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DE12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Video Display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DE 1.22 (08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1988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E is a small, fast, powerful text editor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ual file editing        * block operations     * subdirec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dwrap and reformat    * find and replace     * full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rgins, tabs, spacing   * undelete functions   * WordSta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print features      * macro programs       *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versatile: its pure ASCII mode and definable macros make 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programmer's editor; its full formatting and printing features als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efficient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fast: it is written in 8086 assembler; on IBM PCs, it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video RAM; it operates entirely in memory, with no disk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diting.  Speed is a factor that more cumbersome ("full-featured?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verlook.  Example:  finding a string near the end of a 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document file takes WordStar 4 about 20 seconds [8 MHz 8088]; VDE do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lf a second.  This is like moving through air instead of molasses: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you can do more of your work on screen, and less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small: about 30k, with no additional files.  It can b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make backup files.  It can work with as little as 128K RAM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portable computers with limi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requires MS/PCDOS version 2.x or higher, and a minimum of 128K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installed for either an IBM PC compatible, or a generic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NSI.SYS driver.  It has many user configurable options.  [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STALL.DOC for details.  Comments below in brackets "[]" point ou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VINSTAL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lso a Z80 CP/M version of VDE, for those who have a use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istribution points for VDE, as of January 1988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Glendale Littera QBBS (818)956-6164 (MSDOS and CP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CompuServe SIG DL areas IBMSW (MSDOS) and CPMSIG (CP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release can always be found on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  USAGE POLICY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  The VDE editor and its documentation are  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   (c)1988 E. Meyer, all rights reserved.   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They may not be circulated in any incomplete or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 modified form, nor sold for profit, without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      written permission of the author.     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fee is required for the use, copying, or nonprofit distribution of </w:t>
      </w:r>
    </w:p>
    <w:p>
      <w:pPr>
        <w:pStyle w:val="PreformattedText"/>
        <w:bidi w:val="0"/>
        <w:jc w:val="left"/>
        <w:rPr/>
      </w:pPr>
      <w:r>
        <w:rPr/>
        <w:t>VDE.  Please do not request updates or manuals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: You undertake to use VDE at your own risk.  The author </w:t>
      </w:r>
    </w:p>
    <w:p>
      <w:pPr>
        <w:pStyle w:val="PreformattedText"/>
        <w:bidi w:val="0"/>
        <w:jc w:val="left"/>
        <w:rPr/>
      </w:pPr>
      <w:r>
        <w:rPr/>
        <w:t xml:space="preserve">accepts no liability for any damages resulting from its use or misuse.  </w:t>
      </w:r>
    </w:p>
    <w:p>
      <w:pPr>
        <w:pStyle w:val="PreformattedText"/>
        <w:bidi w:val="0"/>
        <w:jc w:val="left"/>
        <w:rPr/>
      </w:pPr>
      <w:r>
        <w:rPr/>
        <w:t xml:space="preserve">Problem reports and suggestions are appreciated; include a self-addressed </w:t>
      </w:r>
    </w:p>
    <w:p>
      <w:pPr>
        <w:pStyle w:val="PreformattedText"/>
        <w:bidi w:val="0"/>
        <w:jc w:val="left"/>
        <w:rPr/>
      </w:pPr>
      <w:r>
        <w:rPr/>
        <w:t>stamped return envelope for a repl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01 12th Ave SE, #1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n, OK  7307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Serve [74415,1305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mail ERME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NTRODUCTION: Using this manual; Installation; Command line syntax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; The VDE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MMAND SUMMARY: a complete brief listing of all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, Esc, Alt, ^K (Block), ^Q (Quick), ^O (On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BASIC COMMANDS, alphabetically by categ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ing, File commands, Find/replace, Header, Information, Ins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Line spacing, Margins, Moving around, Place markers, Ruler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s, Time/date, Undelete, Upper/lowercase, Window/scree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wrap/r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DVANCED COMMANDS, alphabetically by categ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 indent, Block commands, Disk operations, Dual files, Graphic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henation, Pagination, Printer codes, Printing, Run command/shel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MACRO AND FUNCTION KEYS:  Explanation, with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, Macros, Macro keys, Macro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GENERAL INFORMATION, alphabetically by categ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, Disk space, Error messages, File modes, IBM keybo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Prompts, Wordsta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DE development his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  1. INTRODUCTION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get a quick start with VDE, and are already familiar with </w:t>
      </w:r>
    </w:p>
    <w:p>
      <w:pPr>
        <w:pStyle w:val="PreformattedText"/>
        <w:bidi w:val="0"/>
        <w:jc w:val="left"/>
        <w:rPr/>
      </w:pPr>
      <w:r>
        <w:rPr/>
        <w:t xml:space="preserve">the WordStar command set, you should be able to wade right in and edit files.  </w:t>
      </w:r>
    </w:p>
    <w:p>
      <w:pPr>
        <w:pStyle w:val="PreformattedText"/>
        <w:bidi w:val="0"/>
        <w:jc w:val="left"/>
        <w:rPr/>
      </w:pPr>
      <w:r>
        <w:rPr/>
        <w:t xml:space="preserve">But at some point you should read the whole manual through, to make sure </w:t>
      </w:r>
    </w:p>
    <w:p>
      <w:pPr>
        <w:pStyle w:val="PreformattedText"/>
        <w:bidi w:val="0"/>
        <w:jc w:val="left"/>
        <w:rPr/>
      </w:pPr>
      <w:r>
        <w:rPr/>
        <w:t>you're not missing anything.  (Many things are explained only onc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nt: If you need more on-line help than the menus (^J) provide while </w:t>
      </w:r>
    </w:p>
    <w:p>
      <w:pPr>
        <w:pStyle w:val="PreformattedText"/>
        <w:bidi w:val="0"/>
        <w:jc w:val="left"/>
        <w:rPr/>
      </w:pPr>
      <w:r>
        <w:rPr/>
        <w:t xml:space="preserve">learning to use VDE, it's an excellent idea to load VDE.DOC as a second file </w:t>
      </w:r>
    </w:p>
    <w:p>
      <w:pPr>
        <w:pStyle w:val="PreformattedText"/>
        <w:bidi w:val="0"/>
        <w:jc w:val="left"/>
        <w:rPr/>
      </w:pPr>
      <w:r>
        <w:rPr/>
        <w:t xml:space="preserve">(Alt-F) while you work.  Then just switch to it and search (^QF) for the help </w:t>
      </w:r>
    </w:p>
    <w:p>
      <w:pPr>
        <w:pStyle w:val="PreformattedText"/>
        <w:bidi w:val="0"/>
        <w:jc w:val="left"/>
        <w:rPr/>
      </w:pPr>
      <w:r>
        <w:rPr/>
        <w:t>you need!  If you have trouble with margins, try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d string: /i/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TALL VDE, use the VINSTALL configuration program; see the </w:t>
      </w:r>
    </w:p>
    <w:p>
      <w:pPr>
        <w:pStyle w:val="PreformattedText"/>
        <w:bidi w:val="0"/>
        <w:jc w:val="left"/>
        <w:rPr/>
      </w:pPr>
      <w:r>
        <w:rPr/>
        <w:t xml:space="preserve">accompanying file VINST.DOC.  Most of the installation consists of options; </w:t>
      </w:r>
    </w:p>
    <w:p>
      <w:pPr>
        <w:pStyle w:val="PreformattedText"/>
        <w:bidi w:val="0"/>
        <w:jc w:val="left"/>
        <w:rPr/>
      </w:pPr>
      <w:r>
        <w:rPr/>
        <w:t xml:space="preserve">you will discover how you want everything set in the course of using VDE, so </w:t>
      </w:r>
    </w:p>
    <w:p>
      <w:pPr>
        <w:pStyle w:val="PreformattedText"/>
        <w:bidi w:val="0"/>
        <w:jc w:val="left"/>
        <w:rPr/>
      </w:pPr>
      <w:r>
        <w:rPr/>
        <w:t xml:space="preserve">don't worry about going through all of it at first.  The one important thing </w:t>
      </w:r>
    </w:p>
    <w:p>
      <w:pPr>
        <w:pStyle w:val="PreformattedText"/>
        <w:bidi w:val="0"/>
        <w:jc w:val="left"/>
        <w:rPr/>
      </w:pPr>
      <w:r>
        <w:rPr/>
        <w:t xml:space="preserve">is the computer installation: you must specify whether you have a fully IBM </w:t>
      </w:r>
    </w:p>
    <w:p>
      <w:pPr>
        <w:pStyle w:val="PreformattedText"/>
        <w:bidi w:val="0"/>
        <w:jc w:val="left"/>
        <w:rPr/>
      </w:pPr>
      <w:r>
        <w:rPr/>
        <w:t xml:space="preserve">compatible PC.  An uninstalled copy of VDE will ask you this question each </w:t>
      </w:r>
    </w:p>
    <w:p>
      <w:pPr>
        <w:pStyle w:val="PreformattedText"/>
        <w:bidi w:val="0"/>
        <w:jc w:val="left"/>
        <w:rPr/>
      </w:pPr>
      <w:r>
        <w:rPr/>
        <w:t>time you run it; once you've used VINSTALL, this c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; or, you may specify a filename; or </w:t>
      </w:r>
    </w:p>
    <w:p>
      <w:pPr>
        <w:pStyle w:val="PreformattedText"/>
        <w:bidi w:val="0"/>
        <w:jc w:val="left"/>
        <w:rPr/>
      </w:pPr>
      <w:r>
        <w:rPr/>
        <w:t xml:space="preserve">two filenames, separated by a comma.  Any filename may include a DOS subdir- </w:t>
      </w:r>
    </w:p>
    <w:p>
      <w:pPr>
        <w:pStyle w:val="PreformattedText"/>
        <w:bidi w:val="0"/>
        <w:jc w:val="left"/>
        <w:rPr/>
      </w:pPr>
      <w:r>
        <w:rPr/>
        <w:t>ectory, and/or be followed by a mo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A&gt;vde {filename} {/m} {, filename2 {/m}}         "{}" =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A&gt;vde                         A&gt;vde myfile,myfile.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vde my.doc/w                A&gt;vde prog.doc/a, prog.asm/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vde b:work\prog.as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Drive and directory may be specified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name is given, you begin an new (untitled) file.  If two nam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, they must have a comma between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/m" or " m" - optional choice of file modes: "m" can be "W"ords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, "A"SCII document, or "N"ondocument.  Normally defaults to "A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parated from filename by a space and/or a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different types of files (see FILE MODES): nondocuments, </w:t>
      </w:r>
    </w:p>
    <w:p>
      <w:pPr>
        <w:pStyle w:val="PreformattedText"/>
        <w:bidi w:val="0"/>
        <w:jc w:val="left"/>
        <w:rPr/>
      </w:pPr>
      <w:r>
        <w:rPr/>
        <w:t xml:space="preserve">such as program source code, or documents with formatted text.  Further, for </w:t>
      </w:r>
    </w:p>
    <w:p>
      <w:pPr>
        <w:pStyle w:val="PreformattedText"/>
        <w:bidi w:val="0"/>
        <w:jc w:val="left"/>
        <w:rPr/>
      </w:pPr>
      <w:r>
        <w:rPr/>
        <w:t xml:space="preserve">documents you can choose either pure ASCII or WordStar compatible format.  If </w:t>
      </w:r>
    </w:p>
    <w:p>
      <w:pPr>
        <w:pStyle w:val="PreformattedText"/>
        <w:bidi w:val="0"/>
        <w:jc w:val="left"/>
        <w:rPr/>
      </w:pPr>
      <w:r>
        <w:rPr/>
        <w:t xml:space="preserve">an existing file is too large to edit with VDE, divide it up (see SPLITTING </w:t>
      </w:r>
    </w:p>
    <w:p>
      <w:pPr>
        <w:pStyle w:val="PreformattedText"/>
        <w:bidi w:val="0"/>
        <w:jc w:val="left"/>
        <w:rPr/>
      </w:pP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 certain amount of information at the top of the screen </w:t>
      </w:r>
    </w:p>
    <w:p>
      <w:pPr>
        <w:pStyle w:val="PreformattedText"/>
        <w:bidi w:val="0"/>
        <w:jc w:val="left"/>
        <w:rPr/>
      </w:pPr>
      <w:r>
        <w:rPr/>
        <w:t xml:space="preserve">(for details see HEADER, RULER).  If you type ^J (or Esc-H), you can get a </w:t>
      </w:r>
    </w:p>
    <w:p>
      <w:pPr>
        <w:pStyle w:val="PreformattedText"/>
        <w:bidi w:val="0"/>
        <w:jc w:val="left"/>
        <w:rPr/>
      </w:pPr>
      <w:r>
        <w:rPr/>
        <w:t xml:space="preserve">series of help menus for the various VDE commands.  The menus, like all </w:t>
      </w:r>
    </w:p>
    <w:p>
      <w:pPr>
        <w:pStyle w:val="PreformattedText"/>
        <w:bidi w:val="0"/>
        <w:jc w:val="left"/>
        <w:rPr/>
      </w:pPr>
      <w:r>
        <w:rPr/>
        <w:t xml:space="preserve">command prompts and error messages, appear temporarily in the top portion of </w:t>
      </w:r>
    </w:p>
    <w:p>
      <w:pPr>
        <w:pStyle w:val="PreformattedText"/>
        <w:bidi w:val="0"/>
        <w:jc w:val="left"/>
        <w:rPr/>
      </w:pPr>
      <w:r>
        <w:rPr/>
        <w:t>the screen; press Esc or Space to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DE command set uses simple one- or two-key combinations, easily </w:t>
      </w:r>
    </w:p>
    <w:p>
      <w:pPr>
        <w:pStyle w:val="PreformattedText"/>
        <w:bidi w:val="0"/>
        <w:jc w:val="left"/>
        <w:rPr/>
      </w:pPr>
      <w:r>
        <w:rPr/>
        <w:t xml:space="preserve">found by the touch typist without distraction.  Most commands are the same as </w:t>
      </w:r>
    </w:p>
    <w:p>
      <w:pPr>
        <w:pStyle w:val="PreformattedText"/>
        <w:bidi w:val="0"/>
        <w:jc w:val="left"/>
        <w:rPr/>
      </w:pPr>
      <w:r>
        <w:rPr/>
        <w:t xml:space="preserve">in WordStar, the single most widely used word processor; if you have questions </w:t>
      </w:r>
    </w:p>
    <w:p>
      <w:pPr>
        <w:pStyle w:val="PreformattedText"/>
        <w:bidi w:val="0"/>
        <w:jc w:val="left"/>
        <w:rPr/>
      </w:pPr>
      <w:r>
        <w:rPr/>
        <w:t xml:space="preserve">that this file can't answer, a WordStar manual may be a useful reference.  </w:t>
      </w:r>
    </w:p>
    <w:p>
      <w:pPr>
        <w:pStyle w:val="PreformattedText"/>
        <w:bidi w:val="0"/>
        <w:jc w:val="left"/>
        <w:rPr/>
      </w:pPr>
      <w:r>
        <w:rPr/>
        <w:t xml:space="preserve">But VDE is its own program, not a WordStar "clone"; there are significant </w:t>
      </w:r>
    </w:p>
    <w:p>
      <w:pPr>
        <w:pStyle w:val="PreformattedText"/>
        <w:bidi w:val="0"/>
        <w:jc w:val="left"/>
        <w:rPr/>
      </w:pPr>
      <w:r>
        <w:rPr/>
        <w:t xml:space="preserve">differences.  There is a set of Alt-key commands for VDE's additional </w:t>
      </w:r>
    </w:p>
    <w:p>
      <w:pPr>
        <w:pStyle w:val="PreformattedText"/>
        <w:bidi w:val="0"/>
        <w:jc w:val="left"/>
        <w:rPr/>
      </w:pPr>
      <w:r>
        <w:rPr/>
        <w:t xml:space="preserve">functions, such as dual-file editing; and a set of Esc-key commands (and </w:t>
      </w:r>
    </w:p>
    <w:p>
      <w:pPr>
        <w:pStyle w:val="PreformattedText"/>
        <w:bidi w:val="0"/>
        <w:jc w:val="left"/>
        <w:rPr/>
      </w:pPr>
      <w:r>
        <w:rPr/>
        <w:t xml:space="preserve">synonyms) that originated with the CP/M version of VDE.  (Yes, VDE had macros </w:t>
      </w:r>
    </w:p>
    <w:p>
      <w:pPr>
        <w:pStyle w:val="PreformattedText"/>
        <w:bidi w:val="0"/>
        <w:jc w:val="left"/>
        <w:rPr/>
      </w:pPr>
      <w:r>
        <w:rPr/>
        <w:t>long before WordStar 4's Shorth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  2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IBM PC special keys are indicated in [brackets].  </w:t>
      </w:r>
    </w:p>
    <w:p>
      <w:pPr>
        <w:pStyle w:val="PreformattedText"/>
        <w:bidi w:val="0"/>
        <w:jc w:val="left"/>
        <w:rPr/>
      </w:pPr>
      <w:r>
        <w:rPr/>
        <w:t xml:space="preserve">"Esc" means the Escape key, [Esc].  "Alt-" indicates holding down the [Alt] </w:t>
      </w:r>
    </w:p>
    <w:p>
      <w:pPr>
        <w:pStyle w:val="PreformattedText"/>
        <w:bidi w:val="0"/>
        <w:jc w:val="left"/>
        <w:rPr/>
      </w:pPr>
      <w:r>
        <w:rPr/>
        <w:t xml:space="preserve">key: "Alt-D" means [Alt]+D.  The "^" character indicates holding down the </w:t>
      </w:r>
    </w:p>
    <w:p>
      <w:pPr>
        <w:pStyle w:val="PreformattedText"/>
        <w:bidi w:val="0"/>
        <w:jc w:val="left"/>
        <w:rPr/>
      </w:pPr>
      <w:r>
        <w:rPr/>
        <w:t xml:space="preserve">[Ctrl] key: "^K" means [Ctrl]+K.  Many commands require two-key sequences, eg </w:t>
      </w:r>
    </w:p>
    <w:p>
      <w:pPr>
        <w:pStyle w:val="PreformattedText"/>
        <w:bidi w:val="0"/>
        <w:jc w:val="left"/>
        <w:rPr/>
      </w:pPr>
      <w:r>
        <w:rPr/>
        <w:t xml:space="preserve">^QR = [Ctrl]+Q,R; whether you hold down [Ctrl] on the second key as well </w:t>
      </w:r>
    </w:p>
    <w:p>
      <w:pPr>
        <w:pStyle w:val="PreformattedText"/>
        <w:bidi w:val="0"/>
        <w:jc w:val="left"/>
        <w:rPr/>
      </w:pPr>
      <w:r>
        <w:rPr/>
        <w:t xml:space="preserve">doesn't matter.  The prefix (^Q) displays in the header, and can be canceled </w:t>
      </w:r>
    </w:p>
    <w:p>
      <w:pPr>
        <w:pStyle w:val="PreformattedText"/>
        <w:bidi w:val="0"/>
        <w:jc w:val="left"/>
        <w:rPr/>
      </w:pPr>
      <w:r>
        <w:rPr/>
        <w:t>by pressing Esc or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onyms:  If your keyboard lacks the IBM PC keys, synonyms are always </w:t>
      </w:r>
    </w:p>
    <w:p>
      <w:pPr>
        <w:pStyle w:val="PreformattedText"/>
        <w:bidi w:val="0"/>
        <w:jc w:val="left"/>
        <w:rPr/>
      </w:pPr>
      <w:r>
        <w:rPr/>
        <w:t xml:space="preserve">available (eg, ^R for [PgUp]).  If you have no [Alt] key, you can still access </w:t>
      </w:r>
    </w:p>
    <w:p>
      <w:pPr>
        <w:pStyle w:val="PreformattedText"/>
        <w:bidi w:val="0"/>
        <w:jc w:val="left"/>
        <w:rPr/>
      </w:pPr>
      <w:r>
        <w:rPr/>
        <w:t xml:space="preserve">the Alt-commands with a double-Esc prefix: Esc,Esc,X = Alt-X.  (CP/M VDE </w:t>
      </w:r>
    </w:p>
    <w:p>
      <w:pPr>
        <w:pStyle w:val="PreformattedText"/>
        <w:bidi w:val="0"/>
        <w:jc w:val="left"/>
        <w:rPr/>
      </w:pPr>
      <w:r>
        <w:rPr/>
        <w:t xml:space="preserve">synonyms also allow use of the Esc- prefix in place of ^K-, of Esc-H for ^J, </w:t>
      </w:r>
    </w:p>
    <w:p>
      <w:pPr>
        <w:pStyle w:val="PreformattedText"/>
        <w:bidi w:val="0"/>
        <w:jc w:val="left"/>
        <w:rPr/>
      </w:pPr>
      <w:r>
        <w:rPr/>
        <w:t xml:space="preserve">and of ^\ for ^L.  This was because ^J,K,L were arrow keys on many CP/M </w:t>
      </w:r>
    </w:p>
    <w:p>
      <w:pPr>
        <w:pStyle w:val="PreformattedText"/>
        <w:bidi w:val="0"/>
        <w:jc w:val="left"/>
        <w:rPr/>
      </w:pPr>
      <w:r>
        <w:rPr/>
        <w:t>compu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J (Esc-H) = Display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[ENTER] = Carriage Return (^M).  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 [&lt;--]   = BackSpace (^H).  [May also delete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= Hard Tab mode: Tab (^I).  Variable Tab mode: move to next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:  [^], [v], [&gt;], [&lt;] (IBM cursor key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, WordStar: ^E up, ^X down, ^D right, ^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or [^&gt;]  = move to start of next word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or [^&lt;]  = move to start of previous word (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or [-] = scroll back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or [+] = scroll forward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or [PgUp] = scroll back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or [PgDn] = scroll forward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PgUp] = scroll both files back (in split screen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PgDn] = scroll both files forward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to the right of the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el] = delete character to the left.  [May instead delete right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elete a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 of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= delet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= insert a carriage return (break line) at present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or [Ins] = toggle INSERT mode on and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 = toggle case (upper/lower) of character a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= insert following control code in text.  Special cas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PH = overstrike; ^PI = hard tab; ^PL = page break (formfe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current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 (^\) = repeat find/replace (Repeats last ^QF or ^QA comman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 AND BLOCK COMMANDS:  first hit ^K (or Esc)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I = display file/memory Inform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F = list Files on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E = Eras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L = Load a new file to begin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N = change the current file Name (affects Save, eXi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S = Save the current file to disk, and continue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D = Done.  Save the file, then load a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X = eXit.  Save the file, then Qu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Q = Quit to DOS, abandoning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R = Read a disk file into text at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P = Print the text (whole file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B = mark the start of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K = mark the end of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U = Unmark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C = Copy the marked block at present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V = moVe the text in the block to present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W = Write the marked block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QUICK COMMANDS:  first hit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S or ^Q[&lt;] = go to start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D or ^Q[&gt;] = go to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E or [Home] = go to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X or [End]  = go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R or [^Home] = move to top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C or [^End]  = move to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B = move to block start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P = move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I = move to specified page (document) or line (non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F = find next occurrence of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T = delete up to specifie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U = undelet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NSCREEN COMMANDS:  first hit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E or ^O[^] = make current line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R = set right margin (column 1 turns off wordwrap/formatt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L = set left mar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C = center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F = align current line flush with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Q = toggle display of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T = toggle display of rule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D = toggle display of hard C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A = toggle Auto Indent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S = toggle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H = toggle hyphenation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V = toggle tab mode Hard/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I = set variable tab stop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N = clear variable tab stop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P = set page length (0 turns off pagin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W = toggle single-file text window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DE ALT-KEY COMMANDS: press Alt and the key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commands also work with an Esc,Esc prefix inst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= edit a second File simultaneous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= split Window between two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= Copy a block from the secon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= Match up the two files, showing dif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= eXit (^KX) from bot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 = Quit (^KQ) from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= Run an MSDOS command (or SHEL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= Split a huge file into pieces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= enter the current system Time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= enter the current system Da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= move through file with Overview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= display VDE Information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= enter an IBM Graphics character into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= EGA screen mode.  Toggles between 25 and 43/50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= ATI screen mode.  Toggles between 80 and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VDE ESC-KEY COMMANDS:  first hit Esc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AB = backwards (leftward) ta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&lt;],[&gt;] = shift screen horizontally 32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^],[v] = shift screen vertically 1/4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M       = execute a Macro string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#       = store macro on numeric key for later re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0..9    = use stored key.  (In macro mode: jump labe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!,=,~,+ = used in Macro programming (see MACRO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;       = brief pause, during Macro execu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  3. BASIC COMMANDS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ING (^G,Del,^T,^Y; ^Q-Y,Del,T) -  You can delete text on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 time: ^G deletes to the right of the cursor, and [Del] to the lef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ordinary BS (^H) does not normally delete.  [BS/DEL behavi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anged with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T deletes an entire WORD to the right (up to 255 charact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Y deletes the entire current LINE.  ^QY deletes the p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 the right of the cursor; ^Q-Del deletes the part to the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QT deletes UP TO the next occurrence of a specified character (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48 characters).  Example: "^QT." deletes to the end of the senten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case: "^QT^M" deletes to the next HARD CR, the end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 text can usually be recovered (see UNDE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COMMANDS (^K-N,S,X,D,Q,L) - ^KN NAMES your work.  This allows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filename in the header before saving.  (Accepts mode option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a mode alone, eg "/W", to change the current mod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S SAVES your work: what's in memory is written to disk und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name in the header.  (You must have a file name; on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ed if necessary.)  If that file already existed, a backup (BAK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may be preserved.  If the file has not been modified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confirm that you want to resave it any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different commands for finishing u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X saves your work and then EXITS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Q just QUITS.  If the file has been modified, you will be promp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rm that you want to abandon the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D (DONE) saves your work, then loads a new file to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L quits the current file and LOADS a new one to begi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, REPLACE (^Q-F,A; ^L) -  ^QF is the command to FIND a string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normally proceeds from the cursor position forward, and is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per/lower) sensitive.  There are two op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" = search backwards;  "I" = igno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used, the options must be enclosed in slashes (eg, "/bi/") befor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string.  (If you want to search for a string beginning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ash, use an (empty) option first.)  In addition, a "_" [thi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nfigured] functions as a wildcard: it will match any single charac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codes, like ^M for newline, can be included (with the ^P pref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eeded).  Exam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^MLABEL       matches "LABEL" at start of line on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4__01         matches "42201", "47401", et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/i/wordstar   matches "WORDSTAR", "WordStar" et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/ib/esc       looks Backwards for "Esc", "esc", et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///88         matches "/88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QA is the FIND/REPLACE command.  It asks for a string to find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to change it to.  (All options above apply to the search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.)  The cursor will be placed in succession on each occurrenc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, starting at the cursor location [or, optionally, at the top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].  (You will see the prompt "Chg?" in the header.)  To change i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"Y";  anything else skips to the next.  To change all fur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rences without being asked, press "*".  Esc cancels at any tim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: if ^QA is used in a Macro, it will automatically assume "*" with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input requir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L repeats the last ^QF or ^QA command.  For ^QA, you will be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you want to replace the found string.  For both, direc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options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(^OQ) -  Normally VDE gives you a "header", or status line, at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creen.  If you like, you can toggle this display on and off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^OQ (Quiet) command.  [It can also be suppressed by default.]  Tur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eader off lets you see more text, and can improve speed on s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:VDE.DOC  /A        Pg 7   Ln 55   Cl 48   INS   vt hy AI DS MR  ^K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" = Dual file flag.  If present, a second file is being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:VDE.DOC /A" = Current file name and mode.  Any directory that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s the active default, although it does not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g 7, etc" = Current position in file by page (in document modes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, column.  If pagination (^OP) is off, you will see "Pg 0" (in "W,A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) or "OP" (in "N" mod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" = Insert mode on. (^V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t" = Variable Tab mode on. (^OV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y" = Hyphenation enabled. (^OH)  Doesn't display in "N"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I" = Auto Indent mode on. (^O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S" = Double spacing. (^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R" = Margins released. (^OX)  Doesn't display in "N"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K"... Key prefixes (and some prompts) displa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(^KI; Alt-I) -  ^KI displays an Information message telling you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whether (Y/N) the file has been changed since last sav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word count for documents (useful for professional writing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urrent size of the file in K (1K = 1024 byte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number of bytes of text memory used and fre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buffer size (used for block moves and disk I/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large files, all this may take a moment to calculate.  Not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s are not counted in nondocuments.  For further explanation,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I displays the VDE version, date, and usage policy.  (An unin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lled copy of VDE does this automatically on star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 MODE (^V) -  ^V toggles insertion on and off.  If INSERT is OFF,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to the right of the cursor is overwritten as you type.  If INSER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what you type is inserted, and existing text move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SPACING (^OS) -  The ^OS command toggles between single and doubl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ing.  In double space mode, the following functions generate dou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age returns:  CR (^M), Insert CR (^N), Reform (^B), Wordwrap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asily mix single and double spacing; the ^B command can conv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tw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if you prefer to keep your actual file single spaced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ill get a double-spaced printout by using the "D" option of the ^K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see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GINS (^O-R,L,X,C,F) - ^OR sets the RIGHT margin, and enables wordwr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ting, and centering.  At the prompt "Column:" enter the colum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(2-255), or just hit CR for the current cursor column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entered conflicts with the current left margin, the left margi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moved.  There are two special values for the right marg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all formatting is disabled (as in "N"ondocument mode fil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unlimited right margin: every paragraph becomes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L sets the LEFT margin in an identical fashion; of cours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must always be less than the current right margin, meaning it's b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right margin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X temporarily RELEASES the margins (resets them to 1), allow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ype outside them.  Use ^OX again to restore the mar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C CENTERS the current line with respect to the margins, if se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OF sets the current line FLUSH right, if the right margin is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RUL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 AROUND (Arrow keys; ^F,^A; ^Q-R,C,I; Alt-O) -  VDE supports two se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keys, which function interchangeably.  The first is the actual IB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keypad (the four arrow keys); the second is the WordStar "arrow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mond" ^E,^X,^D,^S.  These keys move the cursor up, down, righ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re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^Q-, any arrow key moves more quickly: to the top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, to the left or right end of th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also two word movement commands: ^F moves right,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of the next word; ^A moves left, to the start of the last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) word.  Both have a maximum movement of 25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quickly covering large distances, the commands ^QR and ^QC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e way to the beginning and end of the file, respectively; ^QI mo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a given page (for documents) or line (for non-documen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ly, the Alt-O command displays an "overview bar" at the top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.  Its extent shows the file size, and the current posi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so you can see where you are in the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MODERATE.FIL  /A    Pg 5  Ln 12  Cl 1    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*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ove to any position in the file by moving the marker lef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, then hitting RETURN.  (Press Esc instead to cancel.)  If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o small, Alt-O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MARKERS (^PZ; ^QP) -  You can set any number of temporary place mark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ext with ^PZ (they will appear as ^Z).  The ^QP command mov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to the next place marker in the file, cycling back to the top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f needed.  (Place markers are NOT saved to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LER LINE (^OT) -  To help you align text properly, ^OT displays a "ru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" above the text.  Type ^OT again to remove it.  A moving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current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each column you will see one of several symbols: "[]" desig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margins; "." indicates areas outside the current margins, "-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them.  Also, tab stops are marked by either "T" (Variable) or "I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ard). 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A" mode)      [-----T-----T-----------T--------------]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N" mode)      I.......I.......I.......I.......I.......I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S (TAB,Esc-TAB; ^O-V,I,N) -  There are two Tab modes, Variable and Hard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^OV command toggles between them.  In Hard Tab mode the Tab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es an actual ^I (ASCII TAB); whether this overwrites any exi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depends on the INSERT toggle.  Hard Tabs display by default at fix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s of 8 screen columns.  [This is reconfigurable to 2, 4, 16, etc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Variable Tab mode, the Tab key moves the cursor to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tab stop.  Existing text is not overwritten; spaces are add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d of a line as needed.  Up to eight tab stops may be set with ^O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leared with ^ON; the defaults are in columns 5, 15, 35, and 55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se are reconfigurable.]  You can always get a Hard Tab by typing ^P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t/clear commands prompt for a column number, or you can h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for the cursor column.  In addition, the Set command ^OI accep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urther options, both of which replace all earlier tab setting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nn           Set tabs every "nn"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n1,n2,...    Set tabs to columns "n1,n2,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imply clear all variable tabs by typing "@" or "#" al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sc-TAB command is a backwards (left) tab, moving to the prev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setting.  This is useful for moving around in tabl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RUL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 AND DATE (Alt-T,D) -  If your MSDOS system maintains the system c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erly, VDE can read it and insert the current time and date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utomatically.  Just press Alt-T for the Time, or Alt-D for the Dat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ing will appear at the current cursor location, as though you h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it in yourself: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21 PM            [or 13:21 in 24-hour format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nuary 15, 1988   [or 15 January in European form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LETE (^U, ^QU) -  The undelete functions can be used (repeatedly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) to recover a reasonable amount of text deleted either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typing, or with any of VDE's delete commands, IF the cursor ha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been moved away.  ^U undeletes one character; ^QU does a whol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rictions: undelete only works with ^KY if the cursor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jacent to the block deleted; and it may work imperfectly if leftw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has been used several times in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rther use after all deleted text is recovered will produce ju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ually duplicates of text above the cursor, which is sometimes use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PER/LOWER CASE (^^) -  The command ^^ (Ctrl-caret or Ctrl-6) chang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of the character at the cursor, if it was a letter, and move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.  Useful for capitalizing a string of lowercase text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 AND SCREEN (^W,^Z; Esc-Arrows; ^O-E,W,Z; Alt-E,A) -  VDE provid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mmands to move and alter th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W and ^Z commands scroll the screen up and down a line a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without moving the cursor (unless necessar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Esc-, any arrow key shifts the SCREEN rather tha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:  the text as a whole moves up/down 1/4 screen, or right/left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s, while the cursor stays put.  (The cursor must be past column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horizontal shift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^O-, either UP arrow key (eg, ^OE) makes the current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OW command creates a Window in the bottom half of the scree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retains a copy of the file text starting at the current lin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continues normally in the top half of the screen.  This let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a passage in view while you do something else.  Typing ^OW ag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s the Window.  (Notes: you can tell an ^OW window from an Alt-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by the fact that the separator line contains only the filename,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eader information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OZ command temporarily "zaps" (blanks) the entire screen;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voiding CRT burn-in, or just protecting work from prying eye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gers.  Restore the screen by pressing Esc.  This is also useful if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software (like resident utilities) has messed up the screen: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OZ,Esc and VDE will completely restore it.  (Note: on non-IBM comput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may not be restor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-E command lets you see more lines of text on screen,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n enhanced graphics adapter.  It toggles between normal 25-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and a compressed mode of 43 (EGA) or 50 (VGA) lines.  This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no effect on systems without EGA/VGA.  [Note: compressed font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to read.  You can choose a thin or fat font with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-A command works ONLY with the ATI EGA Wonder video card;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use it otherwise.  (Many Kaypro PCs come with this card.)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 between normal 80-column mode and ATI 132-column mode.  I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lone, or in combination with Alt-E to provide a 43x132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WRAP, REFORMAT (^B, ^OD) -  WORDWRAP is automatic in Document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"W,A") whenever the right margin is set.  Any text entered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ed while you type, to the current margin settings.  The end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graph is marked by a "HARD CR", which occurs when you press the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.  (This is a CR immediately following a character of text.)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st, when wordwrap occurs you get a "SOFT CR" (which is actually a C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space before it).  You can change a hard CR into a soft on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ce versa, by deleting or adding a space at the end of the line.  Hi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also hardens a soft CR.  The distinction between hard and soft C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ly important when reforma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B REFORMATS from the line the cursor is on, to the end of the para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, according to the current margin settings and line spacing.  (Th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B is used not only to reshape a paragraph after editing, but also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its margins and line spacing.)  Indentation can be tricky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 left margin set: if the current line is indented relativ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ne, VDE assumes that amount as your paragraph ind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D toggles DISPLAY OF HARD CRs.  Hard CRs, otherwise invisible,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displayed as a "&lt;" character in Document files.  Some may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tracting, so it can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  4.  ADVANCED COMMANDS 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INDENT MODE (^OA) - The ^OA command sets Auto Indent mode, useful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ng outlines, structured program source code, and other text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ying left margin.  When you hit RETURN in Auto Indent mode,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dvanc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isting indentation on the line (if INSERT is OFF); 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indentation as the previous line (if INSERT is 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, once you set the indentation level (with Space, BS, etc), VD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maintai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uto indent is for non-documents.  It does not affect wordwra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COMMANDS (^K-B,K,U,Y,C,V,W,PB; ^QB) - A Block of text is delimi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markers [normally ^@] which remain in memory until reset or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B marks the beginning of the block; ^KK marks the end.  Marker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ed in the text; the two markers are identical.  (Obviously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most one in the file is the star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U unmarks the block, removing any marker(s) set.  (Block mark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also be deleted individually like ordinary characters.)  Marker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emoved as appropriate when ^KB/K are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operation commands all require a Block to be mark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Y deletes the block (including mark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V moves the Block text to the present cursor location, dele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al; ^KC simply copies it, leaving the original.  Neither block n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markers are transferred.  The cursor must not be IN th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W writes the block text to a disk file; you will be aske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(and optional mode).  Normally this will overwrite any pre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file; however, you can choose instead to append the text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, by typing a "+" before the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to file: GORT      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GORT       ap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PB (^KP with B option) prints the block text only.  (See PRIN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detail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QB command, from wherever you are in the file, moves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lock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OPERATIONS (^K-R,F,E) -  ^KR READS in the contents of a disk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ing the text after the current cursor position.  You will be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ame (and, optionally, mode)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F lists disk FILES: you may specify a directory and/or file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sk, and the files will be listed.  (The default is the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with the current file, and all files *.*.)  Files displa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percase; directories in lowercase.  If there is not enough room to f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e items on the screen, you will see "..." at the end to indic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were still more.  Press Esc or Space to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E will ERASE a single disk file, if you need more room on the dis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 wildcards allow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more complex file utilities than the ^KF/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, you can run any DOS command with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AL FILES (Alt-F,C,W,M,X,Q) -  VDE allows you to edit two different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ultaneously, if you have enough memory.  This can be done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by giving two filenames separated by a comm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, to begin editing a second file, you press Alt-F.  No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ag "*" appearing in column 1 of the header, by the name: this mean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econd edit is in progress.  If you Quit or Exit (^KQ,^KX) from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you will be returned to the other one, rather than to DOS. 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ack and forth at will between the two files by typing Alt-F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tion: avoid editing two files with the same name; this can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using and unsafe.  If you want to edit two copies of the same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^KN to change the name (to "COPY", maybe) before using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-W command splits the screen Window between the two files;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dit both at once, as usual moving between them with Alt-F.  Type Alt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 again to restore fullscreen editing.  When the window is split, a pa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pecial commands can scroll through BOTH files at once: [^PgUp]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^PgDn].  (You can distinguish this split screen from a single-file (^OW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y the presence of full header information below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-C command can be used to copy a marked block directly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ther file into the present one.  The text appears at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just as with ^KC or ^KV.  (You will be asked whether or no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elete the original block after it is copi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-M command is used to Match up the two files: starting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cursor positions, VDE searches for any difference betwe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files.  (It's important to position the two cursors carefully first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y are found, VDE will split the screen, showing you the disagre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ages side by side!  If the files match completely, VDE will re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 Fou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-X command exits BOTH files, saving, like ^KX.  The Alt-Q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quits BOTH files, like ^K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S (Alt-G) -  You can enter an IBM graphic character into a VD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Alt-G command.  You will be presented with a menu of up to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(A-Z,1-6) to choose from; the default set contains some n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parts and other useful things, and has some room free for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that might be loaded.  [The default set can be modified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type "=", you can change a menu entry.  Type the code (A-5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, then type the extended character directly using the numeric keypa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xample: a Greek alpha is 224; press and hold Alt, type 2-2-4, re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.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type "-" to clear the whole set, if you need roo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 file with other graph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is limited to this displayed set of 32 of the possible 12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(ASCII 80-FE) at a time.  There is no way to enter a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side of this set from the keyboard.  If you load a file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graphics characters, VDE will automatically try to add them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set.  CAUTION: If there is no room, they will be replaced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y blob (graphic #6)!  If you wish to leave the graphics set comple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ty, or clear them with Alt-G-"-", they will simply adapt as a fi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are sent to the screen as extended ASCII codes 80-FE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don't have an IBM compatible PC, they may not be distinguishabl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ry characters.  They are stored in disk files directly as ext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codes.  (Exception: in "W" mode, IBM graphics in disk fil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d compatibly with WordStar 4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of graphics depends on whether your printer is install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BM graphics printer [see VINSTALL].  If so, they will print direct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not, VDE will "emulate" them, choosing standard ASCII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ations that come as close as possible.  This usually works re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especially for all the foreign characters -- try it ou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also possible for a file to contain graphics in the ASCII 00-1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, but many of these codes are used by VDE for other purpose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be interpreted as graphics.  If a code has no reserved use, 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stalled as a print toggle or switch, it will function as a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YPHENATION (^OH) -  VDE can't introduce hyphens, but it does recognize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ext, treating them as a legitimate place to break a line.  (So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 long word close to the margin, you can insert a hyphen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d like the word to be broken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ilarly, VDE can't unhyphenate.  If it is trying to reforma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s a hyphen at the end of a line, it will pause to ask you what to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.  You will see the prompt "Chg?" in the header, and ca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Y" to remove the hyphen and space, joining the wo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to leave the hyphen but still join the w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sc" to leave both the hyphen and spac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cally you would choose "Y" for "soft" hyphens that you introduc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 up a word ("intro-duction"); "N" for hard hyphens that are part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("vis-a-vis"); and "Esc" for punctuation (dashes -- etc).  After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, reformatting will proceed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toggle hyphenation on and off with ^OH.  If off, hyphen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treated differently from any other text character.  [The ^OH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anged with VINST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INATION (^OP; ^PL) -  The ^OP command sets the page length.  Enter a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0 to 255, or just hit CR to restore the default value.  [Normally 56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value is nonzero, it determines the page and line show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header ("Pg xx Ln xx"), and all page functions in the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(pagination, headers, start/stop at page) are enabled.  A formf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sent after printing.  (VDE does not send a formfeed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; install one in your printer initialization if you wan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value is zero, pagination is off.  The header will say "Pg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n xxxx", showing you the absolute line number in the file.  Als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occurs with no page breaks.  (This is useful for printing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s right after each other on the same sheet; or, in conjunction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*" option, can print out multiple copies of index cards, label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PL command embeds a formfeed (^L) in the text.  This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s a page break: you can type ^PL at the start of a li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a new page.  In document ("A,W") file modes, this will be refl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header page/line count, use of ^QI and other page-related comma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tc; it does not affect line count in "N"on-documents, or when pagi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ff (^OP 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ing around in a large file is a little quicker in "N" mod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agination off (^OP 0), as pagebreaks don't need to be recalcula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(VDE.DOC) now contains several formfeeds,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CODES (^P) -  Control codes for special effects in printing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in the text with the ^P prefix.  Thus pressing ^P^H (or ^PH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s a ^H, etc.  Several standard cod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 - backspace - overstrik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I - hard (ASCII) tab - printers respond variously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 - formfeed (page brea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Block marker, normally ^@, cannot be embedded; and ^Z is reserv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as a place marker.)  Control codes display on screen as capi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s, highlighted if possible.  VDE assumes they are not characters,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not counted when reformatting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only embed standard ASCII codes 00-1F with ^P.  If the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no reserved use, and is not installed as a print toggle or switch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display as a graphic character on an IBM compatible PC.  IBM ext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 characters (ASCII 80-FF) must be entered with Alt-G.  How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out depends on whether your printer is installed for IBM graphic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ee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greater convenience, you can also arrange to have a single ^P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produce an entire string of bytes for commonly used effects. 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s a subset of WordStar's printer installation, up to 12 defin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: six toggles, six switches.  The Printer Installation in VINST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install the actual control sequences your printer nee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ntional WordStar assignment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: ^B  boldface        Switches: ^Q  (user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D  doublestrike              ^W  (user 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S  underline                 ^E  (user 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Y  ribbon/italic             ^R  (user 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T  superscript               ^A  alternate p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V  subscript                 ^N  standard 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you can make them do anything you like.  "Toggles" are goo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like underline that are turned on and off.  "Switches" are b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ulti-valued parameters like character p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your printer uses Esc-U-01 (and 00) to turn underlining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nd off).  Rather than trying to embed those actual codes in your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just type ^PS wherev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PSunderlined text^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all the ^S toggle for the appropriate codes [see VINSTALL.DO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(^KP) -  The ^KP command Prints the file from memory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for a set of "Options:", at which point you may enter one or mor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, in any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DOUBLESPACES the print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PAUSES for your keystroke before each page (sheet fe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prints only the currently marked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n    sets the TOP MARGIN to nn lines.      [The default margin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n    sets the LEFT MARGIN to nn columns.    be set with VINSTALL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FILTERS control characters ^X to text "^X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n    prints the job out nn TIMES (nn=1..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nn    begins printing AT page 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n    prints only (up to) a TOTAL of nn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nn    begins page NUMBERING at 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..."  uses the quoted string as a HEADER.  The string, follow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mediately by the page number, will print at the top right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page near the margin.  (Maximum length is 50 characters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mpty string, "", gives numbered pages with no header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four options (@,#,=,"") are NOT allowed if the page leng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^OP) is set to 0, or if "B"lock print was cho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      Options:  L12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int the file with a left margin of 12, pausing before each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press a key (other than Es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      Options:  @6#2=21"Instructions, page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int pages 6 and 7, but numbered 21 and 22, with the header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:      Options:  BD^*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int out the current marked Block, double spaced, with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, tw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If you are in "W" file mode, any dot commands in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nes beginning with ".") will not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printing at any time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also possible to redirect printer output to a disk file.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control codes will go into the file just as they would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t to your printer; the file can be examined, or printed out later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o P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"Options:" prompt, just type the filename, in (parenthese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pre-existing file will be overwritten; if you want to append to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, type a "+" before th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:      Options:  B(+SCRATCH.F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ppend the printer output from the current marked Block, to the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CRATCH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COMMAND, SHELL (Alt-R) - Typing Alt-R gives you a prompt "DOS&gt;",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you can run any command or program just as you would under MSDO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copy and rename files, or run any other program you lik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wards return to your undisturbed VDE editing session by pressing Es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Space.  This is especially useful for programming: you can ru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r without ever leaving the edit of the source file.  VDE leave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files open, so you can do anything you like with an Alt-R comma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ion: don't load new memory-resident utilitie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ddition to standard DOS commands and programs, 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VDE command that can be typed at the DOS&gt; prompt:  SHELL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s you out into a full DOS Shell.  You can use any number of comma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generally move around in DOS as you like; to return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isturbed VDE editing session, type EX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For the Alt-R command to work, you must have COMMAND.COM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ot directory of the default drive [or other drive specified with VINST]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enough free memory to load another copy of it and run the chos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LITTING FILES (Alt-S) -  The upper size limit on files that VDE can ed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80K; if you try to edit a much larger file VDE will be un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 it.  However, if you encounter a larger file that you need to wo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, VDE makes it easy to divide a file into manageable chunk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lit command.  Suppose you have a big file HUGE.DOC.  Type Alt-S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t the prom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 file, output name (w/#):  HUGE.DOC, PIECE.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will go through the file HUGE.DOC and write out a series of smal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PIECE.1, PIECE.2 etc, which can then be edited.  (You can tidy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itions between them with block moves, if you lik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the output name must be separated from the input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, and must contain one # sign, which will be replaced by a 1, 2, et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.  (The above example could have used HUGE#.DOC, HUGE-#, etc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have enough disk space for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  5. MACRO AND FUNCTION KEY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, once defined, can </w:t>
      </w:r>
    </w:p>
    <w:p>
      <w:pPr>
        <w:pStyle w:val="PreformattedText"/>
        <w:bidi w:val="0"/>
        <w:jc w:val="left"/>
        <w:rPr/>
      </w:pPr>
      <w:r>
        <w:rPr/>
        <w:t xml:space="preserve">be re-used automatically.  A "function key" is a simple macro pre-assigned to </w:t>
      </w:r>
    </w:p>
    <w:p>
      <w:pPr>
        <w:pStyle w:val="PreformattedText"/>
        <w:bidi w:val="0"/>
        <w:jc w:val="left"/>
        <w:rPr/>
      </w:pPr>
      <w:r>
        <w:rPr/>
        <w:t xml:space="preserve">one of the [F1]...[F10] keys.  A "macro key" is a macro assigned to a key Esc- </w:t>
      </w:r>
    </w:p>
    <w:p>
      <w:pPr>
        <w:pStyle w:val="PreformattedText"/>
        <w:bidi w:val="0"/>
        <w:jc w:val="left"/>
        <w:rPr/>
      </w:pPr>
      <w:r>
        <w:rPr/>
        <w:t xml:space="preserve">0..9; these can be longer, and repeat automatically.  "Macro programming" </w:t>
      </w:r>
    </w:p>
    <w:p>
      <w:pPr>
        <w:pStyle w:val="PreformattedText"/>
        <w:bidi w:val="0"/>
        <w:jc w:val="left"/>
        <w:rPr/>
      </w:pPr>
      <w:r>
        <w:rPr/>
        <w:t xml:space="preserve">involves the use of special commands allowing a VDE macro to perform more </w:t>
      </w:r>
    </w:p>
    <w:p>
      <w:pPr>
        <w:pStyle w:val="PreformattedText"/>
        <w:bidi w:val="0"/>
        <w:jc w:val="left"/>
        <w:rPr/>
      </w:pPr>
      <w:r>
        <w:rPr/>
        <w:t xml:space="preserve">complex operations including loops and conditional execution, much like a </w:t>
      </w:r>
    </w:p>
    <w:p>
      <w:pPr>
        <w:pStyle w:val="PreformattedText"/>
        <w:bidi w:val="0"/>
        <w:jc w:val="left"/>
        <w:rPr/>
      </w:pPr>
      <w:r>
        <w:rPr/>
        <w:t>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KEY -  The [F1]...[F10] keys can perform any VDE function you lik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VINSTALL lets you define them; originally they do nothing.]  A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 might be a common command like ^PS, for underlining; or a se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s, like ^OL5,CR,^OR60,CR.  A key defined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QR,^N,Esc,Esc,D,^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place the current date at the top right of a letter.  (Note the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sc,Esc for Alt, required in function/macro key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defined, the function can be performed simply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] key.  There are 40 keys in all, as each can be used with Shift, Ctr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Alt.  Any key can be up to 32 bytes long; there is a total of 370 by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(Esc-M) -  When you are in the middle of doing something in VD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at you need to do something many times, it may be less tediou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it repeated automatically.  If you type Esc-M you will be ask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ing to execute, then a "Repeat count".  Usually you will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 number for the repeat count (0-254, or "*" for indefinite)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ee the results as the macro executes, and you can abort it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pressing Es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f you are sure you know what you're doing, you can speed up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ion by specifying "Quiet" mode: type "Q" before the repeat cou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header will be updated as the Macro run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s also stop any time an error occurs; the error messag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sible, and can be cleared by pressing Esc.  Many commands (like Fin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) are designed to generate errors at the end of the file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definite ("*") Macro containing them will halt there.  Other indef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e Macros may need to be aborted man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turns INSERT OFF before running a macro, so that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 will always have the same effect.  The INSERT status is resto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acro termin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include any input line editing characters (BS, CR etc)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acro, you must prefix them with ^P.  (NOTE:  To make them easi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and understand, Macro listings will be given here as they funct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s they are typed in.  ^P prefixes as needed are NOT shown.  Key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okes are separated by dashes or commas for clarity, and "Spc" mean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r blank.)  Here are some sample macro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View a file by scrolling slowly through i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-;,^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ause, then scroll down.  (Use a repeat count of "*"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Enter a long graphics border for a box.  (This can get tediou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.)  Assuming graphic "Y" is the horizontal b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,Esc-G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nter one character.  (Note how Esc,Esc = Alt, in Macros.) 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a line 40 characters long by giving a repeat count of "Q40" (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"uiet option avoids unnecessarily displaying the men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Can you figure out what this one does?  (Answer:  .elif eht f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ne eht ta meht fo tsil a gnikam elif a fo tuo sesehtnerap ni stnemmo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kat lliw tI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R,^QF,(,CR,^G,^KB,^QF,),CR,^G,^KK,^QC,CR,^K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Macros are very powerful tools, particularly given their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and storage on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KEY (Esc-#,0..9) -  Up to 10 Macros can be stored (0..9), by en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with the Esc-M command, then using Esc-# to save them.  They can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called and used simply by typing Esc-number.  Example: typing Esc-#-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tore the last Macro used as Key 0, and it can be recalled and re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future time simply by typing Esc-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inarily, Keys operate just like the original Macro:  they will a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"Repeat count" when executed.  If you want to suppress this (gi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hing more like a function key, that only executes once)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"N" (for No repeat) before storing the key number.  Example:  Esc-#-N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stores a Macro in Key 0 as a no-repeat key sequence.  If you also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to see the Key work, and want to make it faster, you can mak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ET as well by typing "Q" instead (for Quiet) before the key numb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sc-#-Q-0 stores to Key 0 as a quiet no-repeat key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Macro (Esc-M) string is empty, using Esc-# will delete a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ition.  Using a defined Key brings its definition into the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(whence it can be stored again if desired).  Trying to us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Key results in an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1012 bytes total available for all 10 keys, and a 128 by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 for any one Key.  (VDE's own input line will only accept 65 byt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VINSTALL can handle up to the full 128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AGE TIP: In order to re-use a Macro you've already typed i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retype it, save it onto a Key, then recall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sides simply storing any Macro, these Keys are useful for stor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quently repeated phrase; "Esc-6" is much more convenient than "^PYWor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Widgets Inc. (N.A.)^P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VINSTALL allows you to install a default set of macro Keys.  Th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can be customized for any task, such as the formatting require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ecialized writing or programming languag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PROGRAMMING (Esc-0..9,!,=,~,+,;) -  VDE has several commands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e only in a Macro string, and give you conditional control ov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a macro, allowing real programm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-0..9, when in a Macro, function simply as "labels" 0..9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effect, but can be "jumped" to by other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-! followed by 0..9 is a simple "jump" instruction, causing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ion to resume with the command following the label Esc-0..9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Esc!2 jumps to label 2.  As two epecial cases, Esc-![ jump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e Macro, and Esc-!] jumps to the end (abor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-= and Esc-~, followed by a character and then a label 0..9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[","]"), are conditional jumps: they jump to that label IF th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cursor position does (or for "~", doesn't) match that specifi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Esc~^M2 jumps to Esc-2 if the current character is NOT a C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-= and Esc-~, followed by a character and then "&gt;" or "&lt;",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loops.  They will continue to move the cursor right (or for "&lt;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) as long as the character at the cursor does (or for "~", doesn'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, or until the beginning or end of the file.  Example: Esc=Spc&gt; mo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s long as the current character is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-+, followed by 0..9, is used to "chain" to another macro key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ay you can build up strings longer than the 65/128-byte limit o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key.  It does not "call" the key; there is no returning.  Exampl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+9 chains to key 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-; (semicolon) gives a brief pause, presumably so the user can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happening 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 programs are stored just like any other macro string (us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"N"o repeat count).  If you program in an endless loop, you will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point have to abort by pressing Esc.  Don't make macro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"uiet until you're sure they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here is a good macro program (best stored as a Quiet Key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to the start of the current sentenc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~.1, ^S, Esc1, Esc~.&lt;, Esc2, ^D, Esc=Spc2, Esc=^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write this out in programmer's pseudo-code a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"." goto label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left                 ;move left if already on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1:  While not "." move left   ;move left to previous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2:  Move right                ;now move back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 " goto label2        ;  as long as you see a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^M" goto label2       ;  or a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do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  6. GENERAL INFORMATION 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It is important to recognize that if (via ^KN, ^KL, or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) you specify a directory as part of the current filena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directory acts as the default for all VDE file I/O comma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ing or overriding the actual current DOS directory.  The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not display in the header, but you can see it at the prompt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KF file directory command.  (If you are editing two files, each can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eparate local director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example, you enter VD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WORK&gt;vde gort\my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being edited is C:\WORK\GORT\MYFIL, and all VDE file oper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going to assume the default directory C:\WORK\GORT.  So if you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edit MYFIL2, in the same directory, type ^KL,"MYFIL2"; or,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, "\WORK\GORT\MYFIL2", starting again from the root; but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GORT\MYFIL2", because that would produce C:\WORK\GORT\GORT\MYFIL2.  N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is affects DOS in any way; if you use the Alt-R command,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still C:\WORK, or whatever you change it to with CHD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try to edit a file in an invalid directory, you will fin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dit the (empty!) file but will be unable to save it.  Use ^K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some valid directory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SPACE -  If you run out of disk space when writing a file, you can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another disk.  (Always keep a blank FORMATTED disk around -- 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run FORMAT with Alt-R, if necessary.)  Alternatively, you can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^KF and ^KE commands to purge unneeded files.  [If you have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you can also install VDE not to preserve BAK files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 VDE's filesize limits encourage you to break work up into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64K or less; larger files make inefficient use of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MESSAGES -  Press Esc or Space to continue.  "Error" alone mea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used just won't work in this situation.  (Example: a block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used with no block marked.)  More specific error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the file, block, or key string won't fit in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file not found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nnot Reformat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ntax Error" - a macro programming command was mis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On DOS 2.x systems, an attempt to access an empty disk driv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int when the printer is not online can produce a critical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should happen, correct the situation and press "R" for Re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"I" usually has no effect.  DO NOT PRESS "A", as this will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DE, losing any text in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redisplay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three "file modes": "W"ordStar document, "A"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, and "N"on-document.  The basic difference is in the forma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W" mode, VDE reads and writes WordStar document compatible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DE "W" file can be edited with WordStar in Document mode.  VDE can 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 WordStar documents directly; but note that any right justifi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A" or "N" mode, VDE reads and writes text as standard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a universal format accepted by virtually all software.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modes differ only in providing different sets of default options.  "A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(like "W") is designed for word processing; "N" mode is for program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g and other special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FOR:                   Margins     TABS    HARD CR DI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"SCII, "W"ordStar document      ACTIVE    variable      [o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on-document                    DISABLED    hard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, allowing you to mix WordStar and ASCII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as needed.  You can also change the current mode with the ^K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by entering a new mode (eg, "/W") with or without a filena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fault mode (used when none is specified) is "A", but thi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hanged.  In addition, you can specify automatic filetype defaul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lare exceptions (for example, all ".ASM" files as "N" mode).  [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ST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ON FOREIGN ASCII FILES - If you edit an ASCII file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oftware, you may find the format different from what VDE exp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HARD CRs.  The file may be properly formatted but full of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s, making it impossible to REformat.  There are two easy ways to sol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blem: first, you can use ^QA to find "^M"s and selectively re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with " ^M".  Alternatively, the following Macro (best stor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et macro Key) does a good job of "softening up" a paragrap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S,^X,Esc=Spc],Esc=^M],^S,^VSpc^V,^D,Esc!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NO CRs.  Some software stores every paragraph as one long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Rs only at the end.  To read such files in VDE you may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 (^B) to your usual margins.  If you want to produce such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self, set the right margin (^OR) to "0" and reformat (^B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o disk.  (See MARGI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KEYBOARD -  There are a number of special IBM keys outside the nor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keyboard.  VDE recognizes many of these as commands, but they can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entered into a string such as a macro definition.  Some have a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nonym (eg ^QE for [Home]) that must be used instead.  For Alt-comma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ouble-Esc prefix (Esc,Esc,D = Alt-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has enough keyboard buffering for the fastest typist. 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lean on one key for some time you may manage to fill the buff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eystrokes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edits each file in a 64K memory segment, if available.  (1K 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24 bytes.) If you check the usage of memory (^KI) you will find that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es text: a file typically occupies 20-25% less memory than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 size.  This is why the maximum file size is about 80K.  If th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gets very full (less than 1K free) VDE will become quite s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runs well with as little as 128K RAM available; with 256K,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al files can be edited along with a full-size I/O buffer, resul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ster disk I/O and unlimited block move 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a DOS command requires enough free memory (beyond VDE's usag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 copy of COMMAND.COM and any programs you intend to run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by typing "Y" or "N"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andon changes?" - warns the file you want to Quit has been changed.</w:t>
      </w:r>
    </w:p>
    <w:p>
      <w:pPr>
        <w:pStyle w:val="PreformattedText"/>
        <w:bidi w:val="0"/>
        <w:jc w:val="left"/>
        <w:rPr/>
      </w:pPr>
      <w:r>
        <w:rPr/>
        <w:t>"Unchanged! save anyway?" - reminds the file you want saved isn't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lete original?" - do you want to delete block copied from 2nd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hg?" - do you want to change this instance of a stri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there are a few special purpose promp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eat count:" - enter (optional "Q" and) repeat count for Mac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ey number:" - enter (optional "N/Q" and) key number for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dy" - press any key to print next page (Esc qui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there are a variety of prompts for either numeric or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, like "Column:" or "Find string:".  You are expected to type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(up to 65 characters).  During this process, IBM PC special ke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Del) are not recognized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mistake:     BS (^H), ^S, or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^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^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, or a CR, into the string itself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recede it with ^P (this includes ^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,^P-CR,*,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STAR COMPATIBILITY -  In most respects VDE operates much like WordStar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big difference is the absence of a "No-File" menu.  You are alway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mode; use ^KL to select a new file, or Alt-R to run DOS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REN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lacks some WordStar commands, and has some of its own.  As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se, there are the following differences in comm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USE      WORDSTAR 4     VDE             VD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block            ^KH          ^KU      Actually unmarks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disk file       ^KJ          ^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lace Mark       ^K0..9        ^PZ      Not individually numb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Place Mark     ^Q0..9        ^QP      Cycl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Date stamp     Esc-!,@     Alt-T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COMMAND     WORDSTAR 4 USE               VD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 (^6)       Soften hard CR        Transpose upper/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N          Column block mode     Rename current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D          Display ^P codes      Display hard C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F          Ruler from text       Flush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P          Preview mode          Pag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QU          Repeat align          Un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VDE does not recognize WordStar "dot commands" in text, 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"W" mode it will avoid printing them.  You can get a page break (Word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.PA) with the ^PL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  7. HISTORY  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4-1987:  Development of CP/M VDE through version 2.62.</w:t>
      </w:r>
    </w:p>
    <w:p>
      <w:pPr>
        <w:pStyle w:val="PreformattedText"/>
        <w:bidi w:val="0"/>
        <w:jc w:val="left"/>
        <w:rPr/>
      </w:pPr>
      <w:r>
        <w:rPr/>
        <w:t>VDE 1.0  (12/87):  First MSDOS release.  IBM PC compatible version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1 (12/87):  Faster; several bug fixes; minor changes to VINST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(01/88):  Generic MSDOS ANSI.SYS support; EGA 43-line sup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al-file editing; DOS Shell; Time/date stam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(03/88):  New dual-file commands Alt-W,M,C,Q,X; Alt-R replaces Shel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lit file; ^KD; ^OQ,^QT,^QI; Graphics; [F]unction key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ward find; word count; new print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1 (05/88):  Auto indent; tab set enhancements; ^PL starts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22 (08/88):  Append to existing file; Print to file; Printer top,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; Alt-O,I,A; enhanced speed &amp; appearance; VGA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accompanying file VDExxx.UPD for a more detailed account of </w:t>
      </w:r>
    </w:p>
    <w:p>
      <w:pPr>
        <w:pStyle w:val="PreformattedText"/>
        <w:bidi w:val="0"/>
        <w:jc w:val="left"/>
        <w:rPr/>
      </w:pPr>
      <w:r>
        <w:rPr/>
        <w:t>changes in the most rec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